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у МАОУ СОШ № 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Храмовой Натальи Валентиновны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диретора школ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родителя (законного представителя) ребенка, место работы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живающего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адрес места жительства,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ошу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едоставить   денежную компенсацию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образовательных организациях Муниципального образования город Алапаевск на ____________________________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 ребенка, полная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тегория ребёнка (подчеркнуть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 ребенок-сирота, ребенок, оставшийся без попечения родителей, лица из числа ребенок-сирота и ребенок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 ребенок  из семей, имеющих среднедушевой доход ниже величины прожиточного минимума, установленного в Свердловской област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 ребенок  из многодетных семе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 ребенок с ограниченными возможностями здоровья, в том числе дети-инвалиды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              Подпись _________/______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  <w:szCs w:val="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48:00Z</dcterms:created>
  <dc:creator>147</dc:creator>
  <dc:description/>
  <cp:keywords/>
  <dc:language>en-US</dc:language>
  <cp:lastModifiedBy>User</cp:lastModifiedBy>
  <cp:lastPrinted>2020-04-15T09:46:00Z</cp:lastPrinted>
  <dcterms:modified xsi:type="dcterms:W3CDTF">2020-04-16T08:58:00Z</dcterms:modified>
  <cp:revision>6</cp:revision>
  <dc:subject/>
  <dc:title> </dc:title>
</cp:coreProperties>
</file>