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АВТОНОМНОЕ ОБЩЕОБРАЗОВАТЕЛЬНОЕ УЧРЕЖДЕНИЕ «СРЕДНЯЯ ОБЩЕОБРАЗОВАТЕЛЬНАЯ ШКОЛА № 2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Style15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лапаевс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щественно-политической акции "Диктант Победы"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и требований информационной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общественно-политической акции "Диктант Победы" и списком площадок Свердловской области,  принимающих участие в общественно-политической акции "Диктант Победы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ткрыть площадку проведения общественно-политической акции "Диктант Победы"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значить Крючкову И.Б., зам.директора по УВР ответственным за организацию а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ыделить для проведения акции в здании МАОУ СОШ № 2 на первом этаже аудитории  № 103,104,111,112,113,11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пределить вход участников акции в здание школы  со стороны центрального входа с ул.Красных Ор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значить ответственным за безопасность проведения акции Еремеева Е.А., зам.директора по УВ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Назначить ответственными за  проведение термометрии при входе участников в здание школы Малетина В.А., учителя физической культуры, Конкина А.В., учителя физическ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значить ответсвенным за тиражирование материалов Барышникову Л.В.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Определить аудиторию </w:t>
      </w:r>
      <w:r>
        <w:rPr>
          <w:rFonts w:cs="Times New Roman" w:ascii="Times New Roman" w:hAnsi="Times New Roman"/>
          <w:sz w:val="24"/>
          <w:szCs w:val="24"/>
          <w:highlight w:val="yellow"/>
        </w:rPr>
        <w:t>№ 210</w:t>
      </w:r>
      <w:r>
        <w:rPr>
          <w:rFonts w:cs="Times New Roman" w:ascii="Times New Roman" w:hAnsi="Times New Roman"/>
          <w:sz w:val="24"/>
          <w:szCs w:val="24"/>
        </w:rPr>
        <w:t xml:space="preserve"> защищаемым помещением с ограниченным входом доступа. </w:t>
      </w:r>
    </w:p>
    <w:p>
      <w:pPr>
        <w:pStyle w:val="Normal"/>
        <w:spacing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Определить лица, допускаемые в защищаемое помещение: ответственный за проведение акции, директор МАОУ СОШ № 2, ответственный за печать материалов, ответственные организаторы в аудитории. </w:t>
      </w:r>
    </w:p>
    <w:p>
      <w:pPr>
        <w:pStyle w:val="Normal"/>
        <w:spacing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Ответсвенным за  хранение материалов с заданиями до начала акции в сейфе аудитории назначить Крючкову И.Б., зам.директора по УВ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ить проведение акции в условиях, соответствующих требованиям санитарно-эпидемиологических правил и норматив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ответственным за регистрацию участников Ершову А.Г., учителя, Мишину М.С., учителя</w:t>
      </w:r>
    </w:p>
    <w:p>
      <w:pPr>
        <w:pStyle w:val="Normal"/>
        <w:spacing w:before="0" w:after="0"/>
        <w:ind w:firstLine="709"/>
        <w:jc w:val="both"/>
        <w:rPr/>
      </w:pPr>
      <w:r>
        <w:rPr/>
        <w:t>4. Назначить организаторами в аудитории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.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Э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ова С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а М.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С.Б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зложить персональную ответственность на каждую категорию работников площадки за исполнение конкретной инструк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 2                                                     Н.В.Храмо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6:00Z</dcterms:created>
  <dc:creator>Широкова ИЛ</dc:creator>
  <dc:description/>
  <dc:language>en-US</dc:language>
  <cp:lastModifiedBy>Ирина</cp:lastModifiedBy>
  <cp:lastPrinted>2019-05-16T11:13:00Z</cp:lastPrinted>
  <dcterms:modified xsi:type="dcterms:W3CDTF">2020-09-01T13:23:00Z</dcterms:modified>
  <cp:revision>10</cp:revision>
  <dc:subject/>
  <dc:title/>
</cp:coreProperties>
</file>