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школьном этапе всероссийской олимпиады школьников по предмет (ам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47625</wp:posOffset>
                </wp:positionV>
                <wp:extent cx="120015" cy="1505585"/>
                <wp:effectExtent l="6350" t="6350" r="6350" b="5715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5520"/>
                          <a:chOff x="0" y="0"/>
                          <a:chExt cx="1198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15.2pt;margin-top:3.75pt;width:9.45pt;height:118.55pt" coordorigin="-304,75" coordsize="189,2371">
                <v:rect id="shape_0" ID="Прямоугольник 1" fillcolor="white" stroked="t" o:allowincell="f" style="position:absolute;left:-304;top:75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" fillcolor="white" stroked="t" o:allowincell="f" style="position:absolute;left:-304;top:349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3" fillcolor="white" stroked="t" o:allowincell="f" style="position:absolute;left:-304;top:63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" fillcolor="white" stroked="t" o:allowincell="f" style="position:absolute;left:-304;top:89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5" fillcolor="white" stroked="t" o:allowincell="f" style="position:absolute;left:-304;top:118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6" fillcolor="white" stroked="t" o:allowincell="f" style="position:absolute;left:-295;top:1457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7" fillcolor="white" stroked="t" o:allowincell="f" style="position:absolute;left:-295;top:1715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8" fillcolor="white" stroked="t" o:allowincell="f" style="position:absolute;left:-295;top:199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9" fillcolor="white" stroked="t" o:allowincell="f" style="position:absolute;left:-295;top:2281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ОБЖ (8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изика (7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раво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нформатика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нглийский 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русский язык (4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обществознание (7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француз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панский язык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52070</wp:posOffset>
                </wp:positionV>
                <wp:extent cx="120015" cy="1505585"/>
                <wp:effectExtent l="6350" t="6350" r="6350" b="5715"/>
                <wp:wrapNone/>
                <wp:docPr id="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5520"/>
                          <a:chOff x="0" y="0"/>
                          <a:chExt cx="1198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-17pt;margin-top:4.1pt;width:9.45pt;height:118.55pt" coordorigin="-340,82" coordsize="189,2371">
                <v:rect id="shape_0" ID="Прямоугольник 15" fillcolor="white" stroked="t" o:allowincell="f" style="position:absolute;left:-340;top:82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6" fillcolor="white" stroked="t" o:allowincell="f" style="position:absolute;left:-340;top:356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" fillcolor="white" stroked="t" o:allowincell="f" style="position:absolute;left:-340;top:63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" fillcolor="white" stroked="t" o:allowincell="f" style="position:absolute;left:-340;top:90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9" fillcolor="white" stroked="t" o:allowincell="f" style="position:absolute;left:-340;top:118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" fillcolor="white" stroked="t" o:allowincell="f" style="position:absolute;left:-331;top:1464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" fillcolor="white" stroked="t" o:allowincell="f" style="position:absolute;left:-331;top:172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2" fillcolor="white" stroked="t" o:allowincell="f" style="position:absolute;left:-331;top:2005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3" fillcolor="white" stroked="t" o:allowincell="f" style="position:absolute;left:-331;top:228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итальянский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китай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номика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кусство (МХК)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химия 8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технология (6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математика (4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литература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63500</wp:posOffset>
                </wp:positionV>
                <wp:extent cx="120015" cy="1146175"/>
                <wp:effectExtent l="6350" t="6350" r="6350" b="5715"/>
                <wp:wrapNone/>
                <wp:docPr id="3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46240"/>
                          <a:chOff x="0" y="0"/>
                          <a:chExt cx="119880" cy="11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-17.25pt;margin-top:5pt;width:9.45pt;height:90.25pt" coordorigin="-345,100" coordsize="189,1805">
                <v:rect id="shape_0" ID="Прямоугольник 25" fillcolor="white" stroked="t" o:allowincell="f" style="position:absolute;left:-345;top:100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7" fillcolor="white" stroked="t" o:allowincell="f" style="position:absolute;left:-345;top:65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8" fillcolor="white" stroked="t" o:allowincell="f" style="position:absolute;left:-345;top:924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9" fillcolor="white" stroked="t" o:allowincell="f" style="position:absolute;left:-345;top:120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30" fillcolor="white" stroked="t" o:allowincell="f" style="position:absolute;left:-336;top:1482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31" fillcolor="white" stroked="t" o:allowincell="f" style="position:absolute;left:-336;top:174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физическая культура (5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география 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тор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би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немецкий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>астрономия (8-11 кл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о себе следующие данные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МАОУ СОШ №2, класс____________, контактный телефон__________________________</w:t>
      </w:r>
    </w:p>
    <w:p>
      <w:pPr>
        <w:pStyle w:val="TextBody"/>
        <w:shd w:fill="auto" w:val="clear"/>
        <w:spacing w:lineRule="exact" w:line="269"/>
        <w:ind w:right="20" w:firstLine="70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с изменениями в приказ от 17 марта 2015 года № 249, от 17 декабря 2015 года № 1488, от 17 ноября 2016г. № 1435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TextBody"/>
        <w:shd w:fill="auto" w:val="clear"/>
        <w:tabs>
          <w:tab w:val="clear" w:pos="708"/>
          <w:tab w:val="left" w:pos="1013" w:leader="underscore"/>
          <w:tab w:val="left" w:pos="2515" w:leader="underscore"/>
          <w:tab w:val="left" w:pos="3000" w:leader="underscore"/>
        </w:tabs>
        <w:spacing w:lineRule="exact" w:line="210"/>
        <w:ind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Дата «</w:t>
        <w:tab/>
        <w:t>»</w:t>
        <w:tab/>
        <w:t>20</w:t>
        <w:tab/>
        <w:t>г. Подпись ______________________________________________________</w:t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>Фамилия и подпись члена оргкомитета, принявшего заявл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школьном этапе всероссийской олимпиады школьников по предмет (ам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40640</wp:posOffset>
                </wp:positionV>
                <wp:extent cx="120015" cy="1505585"/>
                <wp:effectExtent l="6350" t="6350" r="6350" b="5715"/>
                <wp:wrapNone/>
                <wp:docPr id="4" name="Группа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5520"/>
                          <a:chOff x="0" y="0"/>
                          <a:chExt cx="1198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4" style="position:absolute;margin-left:-15.15pt;margin-top:3.2pt;width:9.45pt;height:118.55pt" coordorigin="-303,64" coordsize="189,2371">
                <v:rect id="shape_0" ID="Прямоугольник 175" fillcolor="white" stroked="t" o:allowincell="f" style="position:absolute;left:-303;top:64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6" fillcolor="white" stroked="t" o:allowincell="f" style="position:absolute;left:-303;top:338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7" fillcolor="white" stroked="t" o:allowincell="f" style="position:absolute;left:-303;top:621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8" fillcolor="white" stroked="t" o:allowincell="f" style="position:absolute;left:-303;top:88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9" fillcolor="white" stroked="t" o:allowincell="f" style="position:absolute;left:-303;top:1171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0" fillcolor="white" stroked="t" o:allowincell="f" style="position:absolute;left:-294;top:1446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1" fillcolor="white" stroked="t" o:allowincell="f" style="position:absolute;left:-294;top:1704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2" fillcolor="white" stroked="t" o:allowincell="f" style="position:absolute;left:-294;top:198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3" fillcolor="white" stroked="t" o:allowincell="f" style="position:absolute;left:-294;top:227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ОБЖ (8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изика (7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раво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нформатика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нглийский 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русский язык (4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обществознание (7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француз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панский язык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52070</wp:posOffset>
                </wp:positionV>
                <wp:extent cx="120015" cy="1505585"/>
                <wp:effectExtent l="6350" t="6350" r="6350" b="5715"/>
                <wp:wrapNone/>
                <wp:docPr id="5" name="Группа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5520"/>
                          <a:chOff x="0" y="0"/>
                          <a:chExt cx="1198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4" style="position:absolute;margin-left:-17pt;margin-top:4.1pt;width:9.45pt;height:118.55pt" coordorigin="-340,82" coordsize="189,2371">
                <v:rect id="shape_0" ID="Прямоугольник 185" fillcolor="white" stroked="t" o:allowincell="f" style="position:absolute;left:-340;top:82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6" fillcolor="white" stroked="t" o:allowincell="f" style="position:absolute;left:-340;top:356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7" fillcolor="white" stroked="t" o:allowincell="f" style="position:absolute;left:-340;top:63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8" fillcolor="white" stroked="t" o:allowincell="f" style="position:absolute;left:-340;top:90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89" fillcolor="white" stroked="t" o:allowincell="f" style="position:absolute;left:-340;top:118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90" fillcolor="white" stroked="t" o:allowincell="f" style="position:absolute;left:-331;top:1464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91" fillcolor="white" stroked="t" o:allowincell="f" style="position:absolute;left:-331;top:172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92" fillcolor="white" stroked="t" o:allowincell="f" style="position:absolute;left:-331;top:2005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93" fillcolor="white" stroked="t" o:allowincell="f" style="position:absolute;left:-331;top:228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итальянский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китай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номика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кусство (МХК)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химия 8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технология (6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математика (4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литература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60960</wp:posOffset>
                </wp:positionV>
                <wp:extent cx="120015" cy="1146175"/>
                <wp:effectExtent l="6350" t="6350" r="6350" b="5715"/>
                <wp:wrapNone/>
                <wp:docPr id="6" name="Группа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46240"/>
                          <a:chOff x="0" y="0"/>
                          <a:chExt cx="119880" cy="11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4" style="position:absolute;margin-left:-17.25pt;margin-top:4.8pt;width:9.45pt;height:90.25pt" coordorigin="-345,96" coordsize="189,1805">
                <v:rect id="shape_0" ID="Прямоугольник 195" fillcolor="white" stroked="t" o:allowincell="f" style="position:absolute;left:-345;top:96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97" fillcolor="white" stroked="t" o:allowincell="f" style="position:absolute;left:-345;top:653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98" fillcolor="white" stroked="t" o:allowincell="f" style="position:absolute;left:-345;top:92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99" fillcolor="white" stroked="t" o:allowincell="f" style="position:absolute;left:-345;top:1203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0" fillcolor="white" stroked="t" o:allowincell="f" style="position:absolute;left:-336;top:1478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1" fillcolor="white" stroked="t" o:allowincell="f" style="position:absolute;left:-336;top:173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физическая культура (5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география 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тор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би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немецкий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>астрономия (8-11 кл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о себе следующие данные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Фамилия, имя, отчество_____________________________________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МАОУ СОШ №2, класс____________, контактный телефон__________________________</w:t>
      </w:r>
    </w:p>
    <w:p>
      <w:pPr>
        <w:pStyle w:val="TextBody"/>
        <w:shd w:fill="auto" w:val="clear"/>
        <w:spacing w:lineRule="exact" w:line="269"/>
        <w:ind w:right="20" w:firstLine="70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с изменениями в приказ от 17 марта 2015 года № 249, от 17 декабря 2015 года № 1488, от 17 ноября 2016г. № 1435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TextBody"/>
        <w:shd w:fill="auto" w:val="clear"/>
        <w:tabs>
          <w:tab w:val="clear" w:pos="708"/>
          <w:tab w:val="left" w:pos="1013" w:leader="underscore"/>
          <w:tab w:val="left" w:pos="2515" w:leader="underscore"/>
          <w:tab w:val="left" w:pos="3000" w:leader="underscore"/>
        </w:tabs>
        <w:spacing w:lineRule="exact" w:line="210"/>
        <w:ind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Дата «</w:t>
        <w:tab/>
        <w:t>»</w:t>
        <w:tab/>
        <w:t>20</w:t>
        <w:tab/>
        <w:t>г. Подпись</w:t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>Фамилия и подпись члена оргкомитета, принявшего заявл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ероприятия - школьный этап всероссийской олимпиады школьников по предмету(ам)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39370</wp:posOffset>
                </wp:positionV>
                <wp:extent cx="120015" cy="1504950"/>
                <wp:effectExtent l="6350" t="6350" r="6350" b="5715"/>
                <wp:wrapNone/>
                <wp:docPr id="7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4800"/>
                          <a:chOff x="0" y="0"/>
                          <a:chExt cx="119880" cy="15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69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040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0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-15.55pt;margin-top:3.1pt;width:9.45pt;height:118.45pt" coordorigin="-311,62" coordsize="189,2369">
                <v:rect id="shape_0" ID="Прямоугольник 35" fillcolor="white" stroked="t" o:allowincell="f" style="position:absolute;left:-311;top:62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36" fillcolor="white" stroked="t" o:allowincell="f" style="position:absolute;left:-311;top:336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37" fillcolor="white" stroked="t" o:allowincell="f" style="position:absolute;left:-311;top:61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38" fillcolor="white" stroked="t" o:allowincell="f" style="position:absolute;left:-311;top:885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39" fillcolor="white" stroked="t" o:allowincell="f" style="position:absolute;left:-311;top:116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0" fillcolor="white" stroked="t" o:allowincell="f" style="position:absolute;left:-302;top:1443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1" fillcolor="white" stroked="t" o:allowincell="f" style="position:absolute;left:-302;top:1701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2" fillcolor="white" stroked="t" o:allowincell="f" style="position:absolute;left:-302;top:1984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3" fillcolor="white" stroked="t" o:allowincell="f" style="position:absolute;left:-302;top:226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ОБЖ (8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изика (7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раво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нформатика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нглийский 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русский язык (4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обществознание (7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француз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панский язык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39370</wp:posOffset>
                </wp:positionV>
                <wp:extent cx="129540" cy="1504950"/>
                <wp:effectExtent l="6350" t="6350" r="6350" b="5715"/>
                <wp:wrapNone/>
                <wp:docPr id="8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504800"/>
                          <a:chOff x="0" y="0"/>
                          <a:chExt cx="129600" cy="15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23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23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23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23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6960"/>
                            <a:ext cx="123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760"/>
                            <a:ext cx="123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0400"/>
                            <a:ext cx="123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040"/>
                            <a:ext cx="123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-16.2pt;margin-top:3.1pt;width:10.2pt;height:118.45pt" coordorigin="-324,62" coordsize="204,2369">
                <v:rect id="shape_0" ID="Прямоугольник 45" fillcolor="white" stroked="t" o:allowincell="f" style="position:absolute;left:-324;top:62;width:194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6" fillcolor="white" stroked="t" o:allowincell="f" style="position:absolute;left:-324;top:336;width:194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7" fillcolor="white" stroked="t" o:allowincell="f" style="position:absolute;left:-324;top:619;width:194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8" fillcolor="white" stroked="t" o:allowincell="f" style="position:absolute;left:-324;top:885;width:194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49" fillcolor="white" stroked="t" o:allowincell="f" style="position:absolute;left:-324;top:1168;width:194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50" fillcolor="white" stroked="t" o:allowincell="f" style="position:absolute;left:-315;top:1443;width:194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51" fillcolor="white" stroked="t" o:allowincell="f" style="position:absolute;left:-315;top:1701;width:194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52" fillcolor="white" stroked="t" o:allowincell="f" style="position:absolute;left:-315;top:1984;width:194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53" fillcolor="white" stroked="t" o:allowincell="f" style="position:absolute;left:-315;top:2267;width:194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итальянский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китай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номика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кусство (МХК)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химия 8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технология (6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математика (4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литература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44450</wp:posOffset>
                </wp:positionV>
                <wp:extent cx="120015" cy="1145540"/>
                <wp:effectExtent l="6350" t="6350" r="6350" b="5715"/>
                <wp:wrapNone/>
                <wp:docPr id="9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45520"/>
                          <a:chOff x="0" y="0"/>
                          <a:chExt cx="119880" cy="114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69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" style="position:absolute;margin-left:-15.8pt;margin-top:3.5pt;width:9.45pt;height:90.2pt" coordorigin="-316,70" coordsize="189,1804">
                <v:rect id="shape_0" ID="Прямоугольник 55" fillcolor="white" stroked="t" o:allowincell="f" style="position:absolute;left:-316;top:70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57" fillcolor="white" stroked="t" o:allowincell="f" style="position:absolute;left:-316;top:62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58" fillcolor="white" stroked="t" o:allowincell="f" style="position:absolute;left:-316;top:893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59" fillcolor="white" stroked="t" o:allowincell="f" style="position:absolute;left:-316;top:117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60" fillcolor="white" stroked="t" o:allowincell="f" style="position:absolute;left:-307;top:1451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61" fillcolor="white" stroked="t" o:allowincell="f" style="position:absolute;left:-307;top:170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физическая культура (5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география 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тор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би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немецкий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>астрономия (8-11 кл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  <w:tab/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  <w:br/>
      </w:r>
      <w:r>
        <w:rPr>
          <w:rFonts w:cs="Times New Roman" w:ascii="Times New Roman" w:hAnsi="Times New Roman"/>
          <w:i/>
          <w:sz w:val="22"/>
          <w:szCs w:val="22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аспорт, когда и кем выда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Являясь родителем/законным опекуном ребенка на основании свидетельства о рождении, иного документа с реквизитами: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ребенка полност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в настоящее время: МАОУ СОШ №2, класс обучения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Style w:val="1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спортные данные/данные свидетельства о рождении ребенка (серия, номер, дата выдачи, кем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актный телефон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15900</wp:posOffset>
                </wp:positionV>
                <wp:extent cx="120015" cy="1504950"/>
                <wp:effectExtent l="6350" t="6350" r="6350" b="5715"/>
                <wp:wrapNone/>
                <wp:docPr id="10" name="Группа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4800"/>
                          <a:chOff x="0" y="0"/>
                          <a:chExt cx="119880" cy="15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69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040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0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6" style="position:absolute;margin-left:-15.15pt;margin-top:17pt;width:9.45pt;height:118.5pt" coordorigin="-303,340" coordsize="189,2370">
                <v:rect id="shape_0" ID="Прямоугольник 147" fillcolor="white" stroked="t" o:allowincell="f" style="position:absolute;left:-303;top:340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48" fillcolor="white" stroked="t" o:allowincell="f" style="position:absolute;left:-303;top:614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49" fillcolor="white" stroked="t" o:allowincell="f" style="position:absolute;left:-303;top:89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50" fillcolor="white" stroked="t" o:allowincell="f" style="position:absolute;left:-303;top:1163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51" fillcolor="white" stroked="t" o:allowincell="f" style="position:absolute;left:-303;top:144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52" fillcolor="white" stroked="t" o:allowincell="f" style="position:absolute;left:-294;top:1721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53" fillcolor="white" stroked="t" o:allowincell="f" style="position:absolute;left:-294;top:197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54" fillcolor="white" stroked="t" o:allowincell="f" style="position:absolute;left:-294;top:226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55" fillcolor="white" stroked="t" o:allowincell="f" style="position:absolute;left:-294;top:2545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Наименование мероприятия - школьный этап всероссийской олимпиады школьников попредмету(ам)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ОБЖ (8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изика (7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раво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нформатика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нглийский 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русский язык (4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обществознание (7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француз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панский язык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40005</wp:posOffset>
                </wp:positionV>
                <wp:extent cx="120015" cy="1504950"/>
                <wp:effectExtent l="6350" t="6350" r="6350" b="5715"/>
                <wp:wrapNone/>
                <wp:docPr id="11" name="Группа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4800"/>
                          <a:chOff x="0" y="0"/>
                          <a:chExt cx="119880" cy="15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69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040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04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6" style="position:absolute;margin-left:-16.6pt;margin-top:3.15pt;width:9.45pt;height:118.45pt" coordorigin="-332,63" coordsize="189,2369">
                <v:rect id="shape_0" ID="Прямоугольник 157" fillcolor="white" stroked="t" o:allowincell="f" style="position:absolute;left:-332;top:63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58" fillcolor="white" stroked="t" o:allowincell="f" style="position:absolute;left:-332;top:337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59" fillcolor="white" stroked="t" o:allowincell="f" style="position:absolute;left:-332;top:62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60" fillcolor="white" stroked="t" o:allowincell="f" style="position:absolute;left:-332;top:88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61" fillcolor="white" stroked="t" o:allowincell="f" style="position:absolute;left:-332;top:116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62" fillcolor="white" stroked="t" o:allowincell="f" style="position:absolute;left:-323;top:1444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63" fillcolor="white" stroked="t" o:allowincell="f" style="position:absolute;left:-323;top:170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64" fillcolor="white" stroked="t" o:allowincell="f" style="position:absolute;left:-323;top:1985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65" fillcolor="white" stroked="t" o:allowincell="f" style="position:absolute;left:-323;top:226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итальянский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китай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номика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кусство (МХК)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химия 8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технология (6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математика (4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литература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40005</wp:posOffset>
                </wp:positionV>
                <wp:extent cx="120015" cy="1145540"/>
                <wp:effectExtent l="6350" t="6350" r="6350" b="5715"/>
                <wp:wrapNone/>
                <wp:docPr id="12" name="Группа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45520"/>
                          <a:chOff x="0" y="0"/>
                          <a:chExt cx="119880" cy="114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69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6" style="position:absolute;margin-left:-16.2pt;margin-top:3.15pt;width:9.45pt;height:90.2pt" coordorigin="-324,63" coordsize="189,1804">
                <v:rect id="shape_0" ID="Прямоугольник 167" fillcolor="white" stroked="t" o:allowincell="f" style="position:absolute;left:-324;top:63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69" fillcolor="white" stroked="t" o:allowincell="f" style="position:absolute;left:-324;top:62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0" fillcolor="white" stroked="t" o:allowincell="f" style="position:absolute;left:-324;top:88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1" fillcolor="white" stroked="t" o:allowincell="f" style="position:absolute;left:-324;top:117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2" fillcolor="white" stroked="t" o:allowincell="f" style="position:absolute;left:-315;top:1444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73" fillcolor="white" stroked="t" o:allowincell="f" style="position:absolute;left:-315;top:170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физическая культура (5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география 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тор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би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немецкий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>астрономия (8-11 кл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,_____________________________________________________________________________________</w:t>
        <w:tab/>
      </w:r>
      <w:r>
        <w:rPr>
          <w:rFonts w:cs="Times New Roman" w:ascii="Times New Roman" w:hAnsi="Times New Roman"/>
          <w:i/>
          <w:sz w:val="20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_______________</w:t>
      </w:r>
      <w:r>
        <w:rPr>
          <w:rFonts w:cs="Times New Roman" w:ascii="Times New Roman" w:hAnsi="Times New Roman"/>
        </w:rPr>
        <w:t>_______________________________________________________________________</w:t>
        <w:br/>
      </w:r>
      <w:r>
        <w:rPr>
          <w:rFonts w:cs="Times New Roman" w:ascii="Times New Roman" w:hAnsi="Times New Roman"/>
          <w:i/>
          <w:sz w:val="20"/>
          <w:szCs w:val="22"/>
        </w:rPr>
        <w:t>(индекс, адре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аспорт, когда и кем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вляясь родителем/законным опекуном ребенка на основании свидетельства о рождении, иного документа с реквизитами: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(фамилия, имя, отчество ребенка полност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в настоящее время: МАОУ СОШ №2, класс обучения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>
          <w:rStyle w:val="1"/>
        </w:rPr>
      </w:pPr>
      <w:r>
        <w:rPr>
          <w:rFonts w:cs="Times New Roman" w:ascii="Times New Roman" w:hAnsi="Times New Roman"/>
          <w:i/>
          <w:sz w:val="20"/>
          <w:szCs w:val="22"/>
        </w:rPr>
        <w:t>Паспортные данные/данные свидетельства о рождении ребенка (серия, номер, дата выдачи, кем выдан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 1252, с изменениями в приказ от 17 марта 2015 г. № 249 от 17 декабря 2015 г. № 1488, от 17 ноября 2016г. № 1435, и даю согласие на публикацию в сети «Интернет»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персональных данных моего ребенка: фамилии, имени, отчества, места учебы, класса, даты рождения, телефона, набранных баллов, рейтинга - с целью исполнения порученияМинистерства образования и молодежной политики Свердловской области на формирование региональной базы данных олимпиады,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сети Интернет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ю согласие на обработку персональных данных моего несовершеннолетнего ребенка (полное название образовательной организации, ее адрес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письменное согласие действует до 31.08.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ие может быть отозвано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«______»____________________________________</w:t>
        <w:tab/>
        <w:t xml:space="preserve">20_____ г.. </w:t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подпись_______________________________________расшифровк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 1252, с изменениями в приказ от 17 марта 2015 г. № 249 от 17 декабря 2015 г. № 1488, от 17 ноября 2016г. № 1435, и даю согласие на публикацию в сети «Интернет»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персональных данных моего ребенка: фамилии, имени, отчества, места учебы, класса, даты рождения, телефона, набранных баллов, рейтинга - с целью исполнения порученияМинистерства образования и молодежной политики Свердловской области на формирование региональной базы данных олимпиады,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сети Интернет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ю согласие на обработку персональных данных моего несовершеннолетнего ребенка (полное название образовательной организации, ее адрес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письменное согласие действует до 31.08.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ие может быть отозвано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«______»____________________________________</w:t>
        <w:tab/>
        <w:t xml:space="preserve">20_____ г.. 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подпись_______________________________________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0" w:name="bookmark2"/>
      <w:bookmarkStart w:id="1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Согласие обучающегося на обработку персональных данных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240665</wp:posOffset>
                </wp:positionV>
                <wp:extent cx="119380" cy="1145540"/>
                <wp:effectExtent l="6350" t="6350" r="6350" b="5715"/>
                <wp:wrapNone/>
                <wp:docPr id="13" name="Группа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45520"/>
                          <a:chOff x="0" y="0"/>
                          <a:chExt cx="119520" cy="114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69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4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2" style="position:absolute;margin-left:355.1pt;margin-top:18.95pt;width:9.4pt;height:90.2pt" coordorigin="7102,379" coordsize="188,1804">
                <v:rect id="shape_0" ID="Прямоугольник 223" fillcolor="white" stroked="t" o:allowincell="f" style="position:absolute;left:7102;top:379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25" fillcolor="white" stroked="t" o:allowincell="f" style="position:absolute;left:7102;top:93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26" fillcolor="white" stroked="t" o:allowincell="f" style="position:absolute;left:7102;top:120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27" fillcolor="white" stroked="t" o:allowincell="f" style="position:absolute;left:7102;top:148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28" fillcolor="white" stroked="t" o:allowincell="f" style="position:absolute;left:7110;top:1760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29" fillcolor="white" stroked="t" o:allowincell="f" style="position:absolute;left:7110;top:201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Наименование мероприятия - школьный этап всероссийской олимпиады школьников попредмету(ам)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040</wp:posOffset>
                </wp:positionH>
                <wp:positionV relativeFrom="paragraph">
                  <wp:posOffset>47625</wp:posOffset>
                </wp:positionV>
                <wp:extent cx="120015" cy="1505585"/>
                <wp:effectExtent l="6350" t="6350" r="6350" b="5715"/>
                <wp:wrapNone/>
                <wp:docPr id="14" name="Группа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5520"/>
                          <a:chOff x="0" y="0"/>
                          <a:chExt cx="1198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2" style="position:absolute;margin-left:-15.2pt;margin-top:3.75pt;width:9.45pt;height:118.55pt" coordorigin="-304,75" coordsize="189,2371">
                <v:rect id="shape_0" ID="Прямоугольник 203" fillcolor="white" stroked="t" o:allowincell="f" style="position:absolute;left:-304;top:75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4" fillcolor="white" stroked="t" o:allowincell="f" style="position:absolute;left:-304;top:349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5" fillcolor="white" stroked="t" o:allowincell="f" style="position:absolute;left:-304;top:63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6" fillcolor="white" stroked="t" o:allowincell="f" style="position:absolute;left:-304;top:89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7" fillcolor="white" stroked="t" o:allowincell="f" style="position:absolute;left:-304;top:118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8" fillcolor="white" stroked="t" o:allowincell="f" style="position:absolute;left:-295;top:1457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09" fillcolor="white" stroked="t" o:allowincell="f" style="position:absolute;left:-295;top:1715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0" fillcolor="white" stroked="t" o:allowincell="f" style="position:absolute;left:-295;top:199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1" fillcolor="white" stroked="t" o:allowincell="f" style="position:absolute;left:-295;top:2281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ОБЖ (8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изика (7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раво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нформатика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нглийский 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русский язык (4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обществознание (7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француз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панский язык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0</wp:posOffset>
                </wp:positionH>
                <wp:positionV relativeFrom="paragraph">
                  <wp:posOffset>66040</wp:posOffset>
                </wp:positionV>
                <wp:extent cx="120015" cy="1505585"/>
                <wp:effectExtent l="6350" t="6350" r="6350" b="5715"/>
                <wp:wrapNone/>
                <wp:docPr id="15" name="Группа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5520"/>
                          <a:chOff x="0" y="0"/>
                          <a:chExt cx="1198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2" style="position:absolute;margin-left:-17pt;margin-top:5.2pt;width:9.45pt;height:118.5pt" coordorigin="-340,104" coordsize="189,2370">
                <v:rect id="shape_0" ID="Прямоугольник 213" fillcolor="white" stroked="t" o:allowincell="f" style="position:absolute;left:-340;top:104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4" fillcolor="white" stroked="t" o:allowincell="f" style="position:absolute;left:-340;top:378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5" fillcolor="white" stroked="t" o:allowincell="f" style="position:absolute;left:-340;top:66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6" fillcolor="white" stroked="t" o:allowincell="f" style="position:absolute;left:-340;top:92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7" fillcolor="white" stroked="t" o:allowincell="f" style="position:absolute;left:-340;top:1211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8" fillcolor="white" stroked="t" o:allowincell="f" style="position:absolute;left:-331;top:1486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19" fillcolor="white" stroked="t" o:allowincell="f" style="position:absolute;left:-331;top:1744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20" fillcolor="white" stroked="t" o:allowincell="f" style="position:absolute;left:-331;top:202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21" fillcolor="white" stroked="t" o:allowincell="f" style="position:absolute;left:-331;top:231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итальянский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китай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номика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кусство (МХК)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химия(8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технология (6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математика (4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литература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физическая культура (5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география 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тор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би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немецкий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>астрономия (8-11 кл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,_____________________________________________________________________________________</w:t>
        <w:tab/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обучающегося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  <w:br/>
      </w:r>
      <w:r>
        <w:rPr>
          <w:rFonts w:cs="Times New Roman" w:ascii="Times New Roman" w:hAnsi="Times New Roman"/>
          <w:i/>
          <w:sz w:val="22"/>
          <w:szCs w:val="22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аспорт, когда и кем выда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в настоящее время:МАОУ СОШ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ласс  обучения:____________________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 рождения (число, месяц, год):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обучающегося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770</wp:posOffset>
                </wp:positionH>
                <wp:positionV relativeFrom="paragraph">
                  <wp:posOffset>240665</wp:posOffset>
                </wp:positionV>
                <wp:extent cx="119380" cy="1145540"/>
                <wp:effectExtent l="6350" t="6350" r="6350" b="5715"/>
                <wp:wrapNone/>
                <wp:docPr id="16" name="Группа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45520"/>
                          <a:chOff x="0" y="0"/>
                          <a:chExt cx="119520" cy="114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69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4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0" style="position:absolute;margin-left:355.1pt;margin-top:18.95pt;width:9.4pt;height:90.2pt" coordorigin="7102,379" coordsize="188,1804">
                <v:rect id="shape_0" ID="Прямоугольник 231" fillcolor="white" stroked="t" o:allowincell="f" style="position:absolute;left:7102;top:379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32" fillcolor="white" stroked="t" o:allowincell="f" style="position:absolute;left:7102;top:93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33" fillcolor="white" stroked="t" o:allowincell="f" style="position:absolute;left:7102;top:120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34" fillcolor="white" stroked="t" o:allowincell="f" style="position:absolute;left:7102;top:1486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35" fillcolor="white" stroked="t" o:allowincell="f" style="position:absolute;left:7110;top:1760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36" fillcolor="white" stroked="t" o:allowincell="f" style="position:absolute;left:7110;top:201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Наименование мероприятия - школьный этап всероссийской олимпиады школьников попредмету(ам)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3040</wp:posOffset>
                </wp:positionH>
                <wp:positionV relativeFrom="paragraph">
                  <wp:posOffset>47625</wp:posOffset>
                </wp:positionV>
                <wp:extent cx="120015" cy="1505585"/>
                <wp:effectExtent l="6350" t="6350" r="6350" b="5715"/>
                <wp:wrapNone/>
                <wp:docPr id="17" name="Группа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5520"/>
                          <a:chOff x="0" y="0"/>
                          <a:chExt cx="1198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7" style="position:absolute;margin-left:-15.2pt;margin-top:3.75pt;width:9.45pt;height:118.55pt" coordorigin="-304,75" coordsize="189,2371">
                <v:rect id="shape_0" ID="Прямоугольник 238" fillcolor="white" stroked="t" o:allowincell="f" style="position:absolute;left:-304;top:75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39" fillcolor="white" stroked="t" o:allowincell="f" style="position:absolute;left:-304;top:349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40" fillcolor="white" stroked="t" o:allowincell="f" style="position:absolute;left:-304;top:63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41" fillcolor="white" stroked="t" o:allowincell="f" style="position:absolute;left:-304;top:899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42" fillcolor="white" stroked="t" o:allowincell="f" style="position:absolute;left:-304;top:1182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43" fillcolor="white" stroked="t" o:allowincell="f" style="position:absolute;left:-295;top:1457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44" fillcolor="white" stroked="t" o:allowincell="f" style="position:absolute;left:-295;top:1715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45" fillcolor="white" stroked="t" o:allowincell="f" style="position:absolute;left:-295;top:1998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46" fillcolor="white" stroked="t" o:allowincell="f" style="position:absolute;left:-295;top:2281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ОБЖ (8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изика (7-11 кл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раво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нформатика (9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нглийский 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русский язык (4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обществознание (7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француз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панский язык (5-11 кл) </w:t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ragraph">
                  <wp:posOffset>66040</wp:posOffset>
                </wp:positionV>
                <wp:extent cx="120015" cy="1505585"/>
                <wp:effectExtent l="6350" t="6350" r="6350" b="5715"/>
                <wp:wrapNone/>
                <wp:docPr id="18" name="Группа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05520"/>
                          <a:chOff x="0" y="0"/>
                          <a:chExt cx="11988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768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148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14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7" style="position:absolute;margin-left:-17pt;margin-top:5.2pt;width:9.45pt;height:118.5pt" coordorigin="-340,104" coordsize="189,2370">
                <v:rect id="shape_0" ID="Прямоугольник 248" fillcolor="white" stroked="t" o:allowincell="f" style="position:absolute;left:-340;top:104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49" fillcolor="white" stroked="t" o:allowincell="f" style="position:absolute;left:-340;top:378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50" fillcolor="white" stroked="t" o:allowincell="f" style="position:absolute;left:-340;top:66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51" fillcolor="white" stroked="t" o:allowincell="f" style="position:absolute;left:-340;top:92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52" fillcolor="white" stroked="t" o:allowincell="f" style="position:absolute;left:-340;top:1211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53" fillcolor="white" stroked="t" o:allowincell="f" style="position:absolute;left:-331;top:1486;width:179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54" fillcolor="white" stroked="t" o:allowincell="f" style="position:absolute;left:-331;top:1744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55" fillcolor="white" stroked="t" o:allowincell="f" style="position:absolute;left:-331;top:2027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256" fillcolor="white" stroked="t" o:allowincell="f" style="position:absolute;left:-331;top:2310;width:179;height: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итальянский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китайский язык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номика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кусство (МХК) (9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химия(8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технология (6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математика (4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к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литература (5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физическая культура (5-11 кл.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география 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истор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биология (7-11 кл)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немецкийязык (7-11 кл) </w:t>
      </w:r>
    </w:p>
    <w:p>
      <w:pPr>
        <w:pStyle w:val="Style16"/>
        <w:spacing w:before="0" w:after="0"/>
        <w:rPr/>
      </w:pPr>
      <w:r>
        <w:rPr>
          <w:color w:val="000000"/>
        </w:rPr>
        <w:t>астрономия (8-11 кл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,_____________________________________________________________________________________</w:t>
        <w:tab/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обучающегося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  <w:br/>
      </w:r>
      <w:r>
        <w:rPr>
          <w:rFonts w:cs="Times New Roman" w:ascii="Times New Roman" w:hAnsi="Times New Roman"/>
          <w:i/>
          <w:sz w:val="22"/>
          <w:szCs w:val="22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аспорт, когда и кем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 учебы в настоящее время:МАОУ СОШ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ласс  обучения:____________________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 рождения (число, месяц, год):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 телефон: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 1252, изменениями в приказ от 17 марта 2015 г. № 249, от 17 декабря 2015 г. № 1488, от 17 ноября 2016г. № 1435 и даю согласие на публикацию в сети «Интернет»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: фамилии, имени, отчества, места учебы, класса, даты рождения, телефона, набранных баллов, рейтинга - с целью исполнения поручения Министерства образования и молодежной политики Свердловской области на формирование региональной базы данных олимпиады,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сети Интернет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ю согласие на обработку моих персональных данных (полное название образовательной организации, ее адрес) с целью исполнения поручения Оператора по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письменное согласие действует до 31.08.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ие может быть отозвано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«______»____________________________________</w:t>
        <w:tab/>
        <w:t xml:space="preserve">20_____ г.. 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подпись_______________________________________расшифровка</w:t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 1252, изменениями в приказ от 17 марта 2015 г. № 249, от 17 декабря 2015 г. № 1488, от 17 ноября 2016г. № 1435 и даю согласие на публикацию в сети «Интернет»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: фамилии, имени, отчества, места учебы, класса, даты рождения, телефона, набранных баллов, рейтинга - с целью исполнения поручения Министерства образования и молодежной политики Свердловской области на формирование региональной базы данных олимпиады,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сети Интернет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ю согласие на обработку моих персональных данных (полное название образовательной организации, ее адрес) с целью исполнения поручения Оператора по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письменное согласие действует до 31.08.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ие может быть отозвано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«______»____________________________________</w:t>
        <w:tab/>
        <w:t xml:space="preserve">20_____ г.. 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подпись_______________________________________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б удалении за нарушение установленного порядка проведения школьного этапа всероссийской олимпиады школьник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______________________</w:t>
        <w:tab/>
        <w:t>аудитория №</w:t>
        <w:tab/>
        <w:t>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редмет____________________________________________________________________________</w:t>
        <w:tab/>
        <w:tab/>
        <w:t>Дата и время удаления с олимпиады:«___»________ 20</w:t>
        <w:tab/>
        <w:t>г.____</w:t>
        <w:tab/>
        <w:t>часов________  мину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Мы, нижеподписавшиеся, Оргкомитет школьного этап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составили настоящий акт в том, что (фамилия, имя, отчество удаляемого)(место учебы, класс) во время проведения олимпиады нарушил(ла)(указать нарушение проведения олимпиады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б удалении с олимпиады ознакомлен(а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лица, нарушившего порядок проведения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ознакомления с актом об удалении солимпиады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лица, нарушившего порядок проведения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bookmarkStart w:id="3" w:name="_GoBack"/>
      <w:bookmarkEnd w:id="3"/>
      <w:r>
        <w:rPr>
          <w:rFonts w:cs="Times New Roman" w:ascii="Times New Roman" w:hAnsi="Times New Roman"/>
        </w:rPr>
        <w:t>Подписи лиц, составивших акт об удалении с олимпиад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, составивших акт об удалении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eastAsia="Calibri" w:cs="Times New Roman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07" w:before="600" w:after="240"/>
      <w:jc w:val="center"/>
      <w:outlineLvl w:val="0"/>
    </w:pPr>
    <w:rPr>
      <w:rFonts w:ascii="Times New Roman" w:hAnsi="Times New Roman" w:eastAsia="Calibri" w:cs="Times New Roman"/>
      <w:b/>
      <w:bCs/>
      <w:color w:val="000000"/>
      <w:spacing w:val="2"/>
      <w:sz w:val="21"/>
      <w:szCs w:val="21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2:00Z</dcterms:created>
  <dc:creator>ИМЦ_lenovo</dc:creator>
  <dc:description/>
  <cp:keywords/>
  <dc:language>en-US</dc:language>
  <cp:lastModifiedBy>Ирина</cp:lastModifiedBy>
  <dcterms:modified xsi:type="dcterms:W3CDTF">2020-09-16T15:32:00Z</dcterms:modified>
  <cp:revision>2</cp:revision>
  <dc:subject/>
  <dc:title/>
</cp:coreProperties>
</file>