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53"/>
        <w:gridCol w:w="1473"/>
        <w:gridCol w:w="4252"/>
        <w:gridCol w:w="3856"/>
      </w:tblGrid>
      <w:tr>
        <w:trPr/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участников регионального этапа всероссийской олимпиады школьников по английскому языку, 2020/2021 уч.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му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зиева А.Е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оян Роза Гегамовн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1.17.02.21</w:t>
            </w:r>
          </w:p>
        </w:tc>
      </w:tr>
      <w:tr>
        <w:trPr/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участников регионального этапа всероссийской олимпиады школьников по химии, 2020/2021 учебный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М.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шкина Мария Евгеньевн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1,20.01.21</w:t>
            </w:r>
          </w:p>
        </w:tc>
      </w:tr>
      <w:tr>
        <w:trPr/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участников регионального этапа всероссийской олимпиады школьников по русскому языку, 2020/2021 учебный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калова М.С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кина Татьяна Владимировна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ктар С.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Лариса Викторовна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ланова К.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Лариса Викторовна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участников регионального этапа всероссийской олимпиады школьников по праву, 2020/2021 учебный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зиева А.Е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Наталья Геннадьевн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1</w:t>
            </w:r>
          </w:p>
        </w:tc>
      </w:tr>
      <w:tr>
        <w:trPr/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участников регионального этапа всероссийской олимпиады школьников по обществознанию, 2020/2021 учебный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ьина А.Ю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Наталья Геннадьевн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1,02.02.2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ктар С.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Марна Сергеевн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участников регионального этапа всероссийской олимпиады школьников по МХК , 2020/2021 учебный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кова Д.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берс-Шестакова Элина Анатольевн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1</w:t>
            </w:r>
          </w:p>
        </w:tc>
      </w:tr>
      <w:tr>
        <w:trPr/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участников регионального этапа всероссийской олимпиады школьников по географии , 2020/2021 учебный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ая К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а Светлана Борисовна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 Б.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а Светлана Борисовна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участников регионального этапа всероссийской олимпиады школьников по биологии , 2020/2021 учебный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цева П.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Елена Валерьевн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1.28.02.21</w:t>
            </w:r>
          </w:p>
        </w:tc>
      </w:tr>
    </w:tbl>
    <w:p>
      <w:pPr>
        <w:pStyle w:val="Style15"/>
        <w:tabs>
          <w:tab w:val="clear" w:pos="708"/>
          <w:tab w:val="left" w:pos="815" w:leader="none"/>
        </w:tabs>
        <w:ind w:left="826" w:right="169" w:hanging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tabs>
          <w:tab w:val="clear" w:pos="708"/>
          <w:tab w:val="left" w:pos="815" w:leader="none"/>
        </w:tabs>
        <w:ind w:left="826" w:right="169" w:hanging="360"/>
        <w:jc w:val="left"/>
        <w:rPr>
          <w:sz w:val="24"/>
        </w:rPr>
      </w:pPr>
      <w:r>
        <w:rPr>
          <w:b/>
          <w:u w:val="single"/>
        </w:rPr>
        <w:t>С собой</w:t>
      </w:r>
      <w:r>
        <w:rPr/>
        <w:t>: Карточка участника олимпиады, к котрой прилагаютс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15" w:leader="none"/>
        </w:tabs>
        <w:spacing w:lineRule="exact" w:line="273"/>
        <w:ind w:left="814" w:hanging="349"/>
        <w:jc w:val="both"/>
        <w:rPr/>
      </w:pPr>
      <w:r>
        <w:rPr>
          <w:sz w:val="24"/>
        </w:rPr>
        <w:t>Копия паспорта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ни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15" w:leader="none"/>
        </w:tabs>
        <w:ind w:left="826" w:right="165" w:hanging="360"/>
        <w:jc w:val="both"/>
        <w:rPr>
          <w:sz w:val="24"/>
        </w:rPr>
      </w:pPr>
      <w:r>
        <w:rPr>
          <w:sz w:val="24"/>
        </w:rPr>
        <w:t>Справка из образовательного учреждения с указанием полного наименования в соответствии с Устав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15" w:leader="none"/>
        </w:tabs>
        <w:spacing w:before="1" w:after="0"/>
        <w:ind w:left="814" w:right="165" w:hanging="349"/>
        <w:jc w:val="both"/>
        <w:rPr/>
      </w:pPr>
      <w:r>
        <w:rPr>
          <w:sz w:val="24"/>
        </w:rPr>
        <w:t>Согласие на обработку персон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х субъекта (участника олимпиады, достигшего 18 лет) или Согласие представителя субъекта (если участник, не достиг 18 лет). Согласие педагога на обработку персональных</w:t>
      </w:r>
      <w:r>
        <w:rPr>
          <w:spacing w:val="-12"/>
          <w:sz w:val="24"/>
        </w:rPr>
        <w:t xml:space="preserve"> </w:t>
      </w:r>
      <w:r>
        <w:rPr>
          <w:sz w:val="24"/>
        </w:rPr>
        <w:t>данны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15" w:leader="none"/>
        </w:tabs>
        <w:ind w:left="826" w:right="169" w:hanging="360"/>
        <w:jc w:val="both"/>
        <w:rPr>
          <w:sz w:val="24"/>
        </w:rPr>
      </w:pPr>
      <w:r>
        <w:rPr>
          <w:sz w:val="24"/>
        </w:rPr>
        <w:t>Справка о состоянии здоровья и отсутствии контактов с инфекционными больными по адресу проживания (не ранее, чем за 3 дня до олимпиады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14" w:hanging="348"/>
      </w:pPr>
      <w:rPr>
        <w:sz w:val="24"/>
        <w:spacing w:val="-12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19" w:before="0" w:after="0"/>
      <w:ind w:left="106" w:hanging="0"/>
      <w:outlineLvl w:val="1"/>
    </w:pPr>
    <w:rPr>
      <w:rFonts w:ascii="Times New Roman" w:hAnsi="Times New Roman" w:cs="Times New Roman"/>
      <w:b/>
      <w:bCs/>
      <w:sz w:val="28"/>
      <w:szCs w:val="28"/>
      <w:lang w:bidi="ru-RU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26" w:hanging="360"/>
      <w:jc w:val="both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24:00Z</dcterms:created>
  <dc:creator>User</dc:creator>
  <dc:description/>
  <dc:language>en-US</dc:language>
  <cp:lastModifiedBy>Пользователь Windows</cp:lastModifiedBy>
  <cp:lastPrinted>2021-01-11T12:18:00Z</cp:lastPrinted>
  <dcterms:modified xsi:type="dcterms:W3CDTF">2021-01-13T14:24:00Z</dcterms:modified>
  <cp:revision>3</cp:revision>
  <dc:subject/>
  <dc:title/>
</cp:coreProperties>
</file>