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ректору МАОУ СОШ № 2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Храмовой Наталье Валентиновне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милия, имя, отчество диретора школ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родителя (законного представителя) ребенка, место работы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оживающего 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адрес места жительства, телефо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Прошу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редоставить   денежную компенсацию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в образовательных организациях Муниципального образования город Алапаевск на ____________________________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 ребенка, полная дата ро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тегория ребёнка (подчеркнуть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 ребенок-сирота, ребенок, оставшийся без попечения родителей, лица из числа ребенок-сирота и ребенок, оставшихся без попечения родителей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) ребенок  из семей, имеющих среднедушевой доход ниже величины прожиточного минимума, установленного в Свердловской области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) ребенок  из многодетных семей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) ребенок с ограниченными возможностями здоровья, в том числе дети-инвалиды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                                           Подпись _________/________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9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9"/>
      </w:tblGrid>
      <w:tr>
        <w:trPr>
          <w:trHeight w:val="2287" w:hRule="atLeast"/>
        </w:trPr>
        <w:tc>
          <w:tcPr>
            <w:tcW w:w="1479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у МАОУ СОШ №  2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Н.В. Храмовой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  <w:vertAlign w:val="subscript"/>
              </w:rPr>
              <w:t>ФИО заявителя полностью</w:t>
            </w:r>
            <w:r>
              <w:rPr>
                <w:color w:val="000000"/>
                <w:sz w:val="28"/>
                <w:szCs w:val="28"/>
                <w:vertAlign w:val="subscript"/>
              </w:rPr>
              <w:t>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36"/>
                <w:szCs w:val="36"/>
              </w:rPr>
              <w:t>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  <w:vertAlign w:val="subscript"/>
              </w:rPr>
              <w:t xml:space="preserve">серия, № паспорта, кем выдан, дата выдачи </w:t>
            </w:r>
            <w:r>
              <w:rPr>
                <w:color w:val="000000"/>
                <w:sz w:val="28"/>
                <w:szCs w:val="28"/>
                <w:vertAlign w:val="subscript"/>
              </w:rPr>
              <w:t>_________________</w:t>
            </w:r>
          </w:p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___________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23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ление о согласии на обработку персональных данных заявителя, обучающегося </w:t>
      </w:r>
    </w:p>
    <w:p>
      <w:pPr>
        <w:pStyle w:val="Normal"/>
        <w:shd w:fill="FFFFFF" w:val="clear"/>
        <w:spacing w:lineRule="atLeast" w:line="234"/>
        <w:ind w:left="-284" w:firstLine="56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заявлением я, ___________________________________________, даю согласие на обработку моих персональных данных Управлением образования МО город Алапаевск.</w:t>
      </w:r>
    </w:p>
    <w:p>
      <w:pPr>
        <w:pStyle w:val="Normal"/>
        <w:shd w:fill="FFFFFF" w:val="clear"/>
        <w:spacing w:lineRule="atLeast" w:line="234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ерсональных данных, на обработку которых дано настоящее согласие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34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заявителя и/или законного представителя ребенка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34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документа, удостоверяющего личность заявителя и/или законного представителя ребенка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34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ребенка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34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документа, удостоверяющего личность ребенка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34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контактных данных заявителя и/или законного представителя ребенка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34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месте жительства ребенка, заявителя и/или законного представителя ребенка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34"/>
        <w:ind w:left="0" w:hanging="0"/>
        <w:jc w:val="both"/>
        <w:rPr/>
      </w:pPr>
      <w:r>
        <w:rPr>
          <w:color w:val="000000"/>
          <w:sz w:val="28"/>
          <w:szCs w:val="28"/>
        </w:rPr>
        <w:t>свед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 банковских реквизитах и номере лицевого счета заявителя 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lineRule="atLeast" w:line="234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.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lineRule="atLeast" w:line="234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обработки персональных данных: 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; при участии и при непосредственном участии человека.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lineRule="atLeast" w:line="234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lineRule="atLeast" w:line="234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согласие может быть отозвано мной путем подачи письменного заявления об отзыве согласия.</w:t>
      </w:r>
    </w:p>
    <w:p>
      <w:pPr>
        <w:pStyle w:val="Normal"/>
        <w:shd w:fill="FFFFFF" w:val="clear"/>
        <w:spacing w:lineRule="atLeast" w:line="234"/>
        <w:ind w:left="-567"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ind w:left="-567"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ата  _____________  _________________ (_______________________)</w:t>
      </w:r>
    </w:p>
    <w:p>
      <w:pPr>
        <w:pStyle w:val="Normal"/>
        <w:shd w:fill="FFFFFF" w:val="clear"/>
        <w:spacing w:lineRule="atLeast" w:line="234"/>
        <w:ind w:left="-567" w:right="-426" w:hanging="0"/>
        <w:jc w:val="both"/>
        <w:rPr>
          <w:color w:val="000000"/>
          <w:sz w:val="20"/>
          <w:szCs w:val="14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подпись                   расшифровка подписи</w:t>
      </w:r>
    </w:p>
    <w:p>
      <w:pPr>
        <w:pStyle w:val="Normal"/>
        <w:rPr>
          <w:color w:val="000000"/>
          <w:sz w:val="20"/>
          <w:szCs w:val="14"/>
        </w:rPr>
      </w:pPr>
      <w:r>
        <w:rPr>
          <w:color w:val="000000"/>
          <w:sz w:val="20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84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" w:hanging="0"/>
      <w:jc w:val="both"/>
      <w:outlineLvl w:val="5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  <w:szCs w:val="2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8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50:00Z</dcterms:created>
  <dc:creator>147</dc:creator>
  <dc:description/>
  <dc:language>en-US</dc:language>
  <cp:lastModifiedBy>Мария Ветошкина</cp:lastModifiedBy>
  <cp:lastPrinted>2020-04-16T15:36:00Z</cp:lastPrinted>
  <dcterms:modified xsi:type="dcterms:W3CDTF">2022-02-07T17:50:00Z</dcterms:modified>
  <cp:revision>2</cp:revision>
  <dc:subject/>
  <dc:title/>
</cp:coreProperties>
</file>