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На территории г. Алапаевска   и района проходит профилактическое мероприятие «ГОР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С 4 декабря 2017 г. на территории всей Свердловской области, в том числе на территории г.Алапаевска и  района,  Госавтоинспекцией проводится традиционное для зимнего периода профилактическое мероприятие «Горка».  С этого времени сотрудники полиции  проводят массовые проверки улично-дорожной сети, дворовых территорий на предмет обнаружения опасных горок и наледей, скат которых выходит на проезжую часть дороги.  Опасные горки и наледи незамедлительно будут засыпаться песком или уничтожаться, во избежание дорожно – транспортных происшествий с участием дет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кончиться профилактическое мероприятие 1 марта 2018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ыявлении опасных горок и наледей, выходящих на проезжую часть необходимо сообщить по тел. 8(34346)21831(Служба дорожного надзора ОГИБДД МО МВД России «Алапаевский») или Дежурную часть тел. 02, тел.8(34346)34225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</w:t>
      </w:r>
      <w:r>
        <w:rPr>
          <w:b w:val="false"/>
          <w:bCs w:val="false"/>
          <w:sz w:val="24"/>
        </w:rPr>
        <w:t>ОГИБДД МО МВД России «Алапаевский»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0:13:00Z</dcterms:created>
  <dc:creator>Alexandre Katalov</dc:creator>
  <dc:description/>
  <cp:keywords/>
  <dc:language>en-US</dc:language>
  <cp:lastModifiedBy>user</cp:lastModifiedBy>
  <cp:lastPrinted>2015-12-11T14:59:00Z</cp:lastPrinted>
  <dcterms:modified xsi:type="dcterms:W3CDTF">2018-01-31T12:19:00Z</dcterms:modified>
  <cp:revision>22</cp:revision>
  <dc:subject/>
  <dc:title>НАЧИНАЕТСЯ ОПЕРАЦИЯ «КАТУШКА»</dc:title>
</cp:coreProperties>
</file>